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/>
      </w:pPr>
      <w:r>
        <w:rPr>
          <w:rFonts w:eastAsia="黑体;SimHei"/>
          <w:bCs/>
          <w:sz w:val="24"/>
        </w:rPr>
        <w:t>复旦大学经济学院教师参加国际国内会议情况登记表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4"/>
        <w:gridCol w:w="2445"/>
        <w:gridCol w:w="2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会议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提交论文题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作者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4"/>
        <w:gridCol w:w="2445"/>
        <w:gridCol w:w="2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会议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提交论文题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作者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4"/>
        <w:gridCol w:w="2445"/>
        <w:gridCol w:w="24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别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澳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时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会议人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议主办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提交论文题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作者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40:00Z</dcterms:created>
  <dc:creator>admin</dc:creator>
  <dc:description/>
  <cp:keywords/>
  <dc:language>en-US</dc:language>
  <cp:lastModifiedBy>admin</cp:lastModifiedBy>
  <dcterms:modified xsi:type="dcterms:W3CDTF">2012-12-03T05:52:00Z</dcterms:modified>
  <cp:revision>3</cp:revision>
  <dc:subject/>
  <dc:title>复旦大学经济学院教师参加国际国内会议情况登记表</dc:title>
</cp:coreProperties>
</file>